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октября 2014 года</w:t>
        <w:tab/>
        <w:t xml:space="preserve">                                                    </w:t>
        <w:tab/>
        <w:t xml:space="preserve"> №14/24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 программы  МУП администрации городского поселения город Кологрив «Коммунсервис» в сфере  водоснабжения на 2015 год, установлении тарифов на питьевую воду для МУП администрации городского поселения город Кологрив  «Коммунсервис»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1.2013 № 13/40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П администрации городского поселения город Кологрив «Коммунсервис» производственную программу в сфере водоснабжения на 2015 год (приложение № 1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 для МУП администрации  городского поселения 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грив  «Коммунсервис»  на 2015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      27 ноября  2013 года № 13/408 « Об утверждении производственной  программы МУП администрации городского поселения город Кологрив «Коммунсервис»  в сфере  водоснабжения на 2014 год,  установлении тарифов на питьевую воду для МУП администрации городского поселения город Кологрив «Коммунсервис» на 2014 год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7» октября 2014 г. № 14/24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администрации городского поселения город Кологрив «Коммунсервис»  в сфере 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6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6.3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6"/>
        <w:gridCol w:w="1701"/>
        <w:gridCol w:w="2551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октября 2014 г. № 14/24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 дл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администрации городского поселения город Кологрив «Коммунсервис» 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            по 30.06.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           по 31.12.2015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6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 для МУП администрации городского поселения город Кологрив «Коммун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10-27T09:02:00Z</cp:lastPrinted>
  <dcterms:modified xsi:type="dcterms:W3CDTF">2014-10-27T13:37:00Z</dcterms:modified>
  <cp:revision>35</cp:revision>
  <dc:subject/>
  <dc:title> </dc:title>
</cp:coreProperties>
</file>